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БУК «Белгородский государственный центр народного творчества» об исполнения Плана мероприятий,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улучшение работы культурно-досуговых учреждений (приказ управления культуры области 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10.2013 г. № 400)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4 года</w:t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0"/>
        <w:gridCol w:w="1562"/>
        <w:gridCol w:w="3119"/>
        <w:gridCol w:w="2908"/>
        <w:gridCol w:w="3402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реждения, муниципальный район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родской окру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качеств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творчества «Соко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ступность информ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информационного ст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с планом работы, планом основных массовых  мероприятий, расписанием работы клубных формирова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 администрации г. Белгорода от 15.04.2014 г. №31/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м следующ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, направленных на улучшение работы культурно-досуговых учреждений в ГЦНТ «Сокол» по состоянию на 14 апреля 2014 года выполнено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информационный стенд, на котором размещ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планы основных массовых мероприятий, расписание работы клубных формирований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(улица, фойе) регулярно размещаются рекламные афиши о предстоящих мероприятиях, а так же о наборе в творческие коллектив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размещен перечень предоставляемых услуг, в том числе плат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це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поместить перечень предоставляемых услуг, в том числе платных, с указанием цен и льгот при оплате услуг</w:t>
            </w:r>
          </w:p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размещен  перечень предоставляемых услуг, в том числе платных, с указанием цен и льгот при оплат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</w:tc>
      </w:tr>
      <w:tr>
        <w:trPr>
          <w:trHeight w:val="2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й связи                          с получателями услуг, возможность получения оценки качества услуги со стороны потребителей (журнал, книга отзывов, анкеты, и пр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 посетителей учреждения с целью  получения оценки качества услуг, предоставляемых ГЦНТ «Сокол». Разместить на информационном стенде учреждения книгу отзы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хте учреждения находится стационарный телефон, позвонив по которому можно получить информацию о работе учреждения. На официальном сайте ГЦНТ «Сокол» осуществляется обновление новостного материала о предстоящих мероприятиях. – На информационном стенде размещена книга отзывов и предлож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культуры «Майский Дворец культуры» Белгор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а обратной связи на сайте, предусмотрена возможность оставлять коммента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сайта учреждения,  предусмотреть возможность оставлять отзывы посетителей о работе Дворца культуры.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учреждения книгу отзы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 администрации Белгородского района от 09.04.2014 г. № 406 сообщаем следующее. Проведена работа по обновлению сайта АУК «Майский Дворец культуры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y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модернизирована функция «гостевая книга», где каждый посетитель имеет возможность задать интересующий вопрос или оставить отзыв о работ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ле Майского Дворца культуры на информационном стенде размещена книга отзывов для посетителей учрежд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4 года</w:t>
            </w:r>
          </w:p>
        </w:tc>
      </w:tr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культуры  «Вейделевский районный  Дом  куль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овецкая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тальный анализ работы РДК, определить имеющиеся резервы и возможности для расширения спектра услуг, оказываемых населению, включая создание новых клубных формирований и использование инновационных форм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 управления культуры администрации Вейделевского  района от 14.04.2014 г. № 230 сообщаем следу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 – сентябре 2013 года в Вейделевском РДК дополнительно организована работа кружков: «Кройка и шитье», «Вязание», «Фитнес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 культурно-досуговых инициатив Короча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 для взрослых и детей (банкетки, стулья, кресла, столы с карандашами, бумагой мелками и т.д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поместить  перечень предоставляемых услуг, в том числе платных, с указанием цен и льгот при оплат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 и молодежной политики администрации муниципального района «Корочанский район» от 14.04.2014 г. № 117 сообщаем следу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тенде, расположенном в фойе РДК, размещен перечень предоставляемых услуг, в том числе платных с указанием цен и льгот при оплате. Прейскурант услуг утвержден решением Муниципального совета Корочанского района от 27 ноября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31-4-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</w:tc>
      </w:tr>
      <w:tr>
        <w:trPr>
          <w:trHeight w:val="1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разговора с Вами в учреждении (в том числе и по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тальный анализ работы ЦКДИ определить имеющиеся резервы и возможности для расширения спектра услуг, оказываемых населению,            включая создание новых клубных формирований и использование инновационных форм работы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в трудовом коллективе МКУК РДК о правилах служебного этикета и обращения с посетителями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МКУК РДК осуществляет детальный анализ оказываемых услуг, определяет имеющиеся резервы и возможности для расширения спектра услуг. При методическом отделе созданы клубные формирования: клуб молодого специалиста «Вектор», семейный клуб «Тепло семейного очага», молодежный клуб «Мериди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МКУК РДК разработан и реализуется районный проект «Яблочное колесо», направленный на популяризацию бренда Корочанского района. В рамках проекта в январе текущего состоялся районный конкурс рисунков, плакатов, слоганов и речёвок «Знай свой бренд», в феврале – районная выставка мастеров сувенирной продукции «Золотые яблоки Короч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Районный Дворец культуры» Красненского райо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Н.Н. и.о. начальника отдела культур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  для граждан                      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тальный анализ работы РДК, определить имеющиеся резервы и возможности для расширения спектра услуг, оказываемых населению, включая создание новых клубных формирований и использование инновационных форм работы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отдела культуры администрации Красненского района от 14.04.2014 г. № 83 сообщаем следу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детальный анализ работы РДК, определены имеющиеся резервы и возможности для расширения спектра услуг, оказываемых населению. Созданы новые клубные формирования: молодежный клуб «Радуга». Используются инновационные формы работы: брейн-ринг, флешмо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народного творчества Краснояруж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И.В. начальник управления культуры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принявший звонок назвал: наименование учреждения, ФИО, долж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тальный анализ работы ЦНТ, определить имеющиеся резервы и возмож-ности для расширения спектра услуг, оказываемых населению, включая создание новых клубных формирований и использование инновационных форм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 администрации Краснояружского  района от 14.04.2014 г. № 96 сообщаем следу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детальный анализ работы ЦНТ, расширен перечень платных услуг оказываемых населению до 47 единиц, созданы два новых клубных формирования,  в работе используются инновационные формы: анимационные игры, фотокроссы, акции, флэш-мобы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4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Прохоровский район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Прохор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 О.Н. начальник управления              по культуре, спорту и делам молодежи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а для осу-ществления оперативного представления информации              о деятельности учреж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поместить перечень предоставляемых услуг, в том числе платных, с указанием ц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 и туризма администрации Прохоровского района от 15.04.2014 г. № 113  сообщаем следующее.  Для осуществления оперативного предоставления информации о деятельности  МБУК «Прохоровский районный дом культуры» имеется стационарный телефон 2-24-95 (вахта РДК). На информационном стенде размещен перечень предоставляемых услуг МБУК «Прохоровский районный Дом культуры», в том числе плат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Ровен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учреждения о проводимых мероприяти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детальный анализ работы,  определить имеющиеся резервы и возможности для расширения спектра услуг, оказываемых населению, включая создание новых клубных формирований и использование инновационных форм рабо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 и сельского туризма администрации муниципального района «Ровеньский район» от 14.04.2014 г. №375 сообщаем следующее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нообразия спектра услуг, оказываемых МБУК «Ровеньский районный Дом культуры»  осуществлён  детальный анализ работы учреждения,  определены имеющиеся резервы и возможности для расширения спектра услуг, оказываемых населению.    В МБУК РРДК действует 30 клубных формирований, в них участников- 563,   в 2013 году было проведено  510 мероприятий (посетителей 112070 чел.), из них платных- 136 (посетителей 23892 чел.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2013 году для детей на базе РДК было создано новое клубное формирование «Сказочная скульптура», в котором занимаются 20 человек. Данное формирование реализует авторскую программу дополнительного образования детей «Сувенир». Возродилась работа танцевального коллектива « Родник», созданы дополнительные группы народного танца с привлечением квалифицированных специалистов. 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годии 2014 года планируется открытие на базе МБУК РРДК сувенирной лавки, создание нового клубного формирования для взрослых по вязанию крючком с числом участников- 25 челове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 «Черня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ом числе          для граждан           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услуг, оказываемых учреждением (набор кружков, студий, массовых мероприятий, концертов, кинопоказов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детальный анализ работы РДК, определить имеющиеся резервы и возможности для расширения спектра услуг, оказываемых населению, включая создание новых клубных формирований и использование инновационных форм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 администрации муниципального района «Чернянский район» от 15.04.2014 г. №87  сообщаем следую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боты в 2013 году коллективу РДК удалось увеличить число клубных формирований, в которых на сегодняшний день занимается 1589 человек, в рамках проектной деятельности созданы хоровые коллективы на базе школ №1,№2 и на базе аэромеханического техникума, а также созданы новая вокальная студия «Радуга» и вокально-инструментальный ансамбль  «Река времени». Вместе с тем увеличилось число культурно-досуговых мероприятий. Согласно статистическому отчету по форме 7-нк их проведено 884, которые посетило 293 200 челов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е инновационных форм работы  можно считать брейн-ринги, интерактивные ролевые игры, рок-фестивали, аукционы, музыкальные ринги, турниры знатоков, дискуссионные клубы. Еще одной инновационной формой работы стало создание и реализация проекта «Открытая досуговая молодежная площадка», на которой  субботние вечера  в центре поселка проходили выступления коллективов и отдельных представителей музыкальных, спортивных направлений молодежных суб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ультурно-досуговых мероприятиях постоянно отражается в районных СМИ и на сайте управления культуры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1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бекинско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ьный 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             культуры, спорта, , молодежной политики и туризма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об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размещен перечень предоставляемых услуг, в том числе платных, с указанием це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поместить перечень предоставляемых услуг, в том числе платных, с указанием цен и льгот при оплате усл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управления культуры, молодежной политики  и туризма Шебекинского района № 270 от 14.04.2014 г. сообщаем следу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работа по созданию информационного стенд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й связи                          с получателями услуг, возможность получения оценки качества услуги со стороны потребителей (журнал, книга отзывов, анкеты, и пр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 посетителей учреждения с целью  получения оценки качества услуг, предоставляемых ДК.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-ном стенде учреждения книгу отзывов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учреждения размещается на сайте МДК и в социальных сетях, где каждый желающий имеет возможность оставить свой отзыв.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учреждении имеется книга отзывов и предлож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d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1:00Z</dcterms:created>
  <dc:creator>Крайнюкова Т.И.</dc:creator>
  <dc:description/>
  <dc:language>en-US</dc:language>
  <cp:lastModifiedBy>Сорокопытова М.</cp:lastModifiedBy>
  <cp:lastPrinted>2014-04-15T11:06:00Z</cp:lastPrinted>
  <dcterms:modified xsi:type="dcterms:W3CDTF">2014-06-10T06:21:00Z</dcterms:modified>
  <cp:revision>2</cp:revision>
  <dc:subject/>
  <dc:title>План мероприятий, направленных на улучшение работы организаций, оказывающих социальные услуги</dc:title>
</cp:coreProperties>
</file>